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ИТЫ В ПОЛИТИК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Элита» с французского языка переводится как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учший;               г) отбор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восходный;    д) избра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ценный;                 е) приоритетны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Впервые термин «элита» применительно к политике и власти употреби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Макиавелли;         в) Боде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Гегель;                    г) Гобб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Классическую теорию элит в политологии разработа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ебер;         г) Парсонс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Моска;        д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арето;       е) Локк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Элиту как «политический класс» определя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Макиавелли;        в) Мос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арето;                 г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Элита – это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ворческое меньшинство в сравнении с нетворческим большинств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овокупность индивидов, имеющих моральное и интеллектуальное превосходство над остальными людь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совокупность индивидов, достигших наивысшего индекса в сфере своей деятельно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В политологии существуют следующие теории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технократическая;      г) структур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люралистическая;   д) функцион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менеджеристская;      е) марксист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Понятие «элита» применительно к высшим социальным общностям стало употреблять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 17 в.;        б) в 18 в.;    в) в 19 в.;    г) в начале 20 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Определите  соответствие теорий элит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ехнократические;              1) элита– это люди, занимающие формально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неджеристские;               положение в органах (структурах)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руктурные;                       2) элита–это индивиды (группы), оказываю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ункциональные.                щие реальное влияние на общественную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ь и принятие значимых решений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элита – это особая группа людей, облада-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щая особыми научно-техническими и тех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логическими знаниями и на этой основ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ратившаяся в самостоятельную общест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нную сил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элита представляет собой группу професси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лов-управленцев, которые заменили во в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ти управленцев-собственник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. Кому принадлежит определение: « Элита – это иерархия, основанная на собственных достижениях»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еблен Т.   б) Белл Д.     в) Михельс Р.   г) Маннгейм К. д) Миллс Р.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 Социальная группа, занимающая наиболее высокие позиции в обществе, обладающая в максимальной степени властью и возможностями влияния  на общество называется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1.По функциональному признаку элиты деля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олит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эконом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культурно-информацион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. Группы и политические лидеры, осуществляющие властные решения, относя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. На основе объема властных полномочий выделяются следующие типы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ысшая;  б) средняя;  в) административная;  г) мест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4.Тип элиты, занимающий стратегические позиции в системе принятия важнейших властных называется 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. Президент, руководители правительства, члены высших судебных органов власти, спикер парламента, главы парламентских фракций, лидеры наиболее влиятельных партий относятся к … типу элит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6. Элита, занимающая выборные посты в региональных и местных органах власти, относи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7.Депутаты, губернаторы, мэры, лидеры политических партий и движений по объему выполняемых властных полномочий относятся к 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8. Служащие-управленцы, в том числе члены правительства, относя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9. Элитная группа, главной функцией которой является формирование благоприятного для элиты общественного мнения, идеологическое обоснование решений, называется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0.Выдающиеся деятели науки, культуры, видные журналисты, оказывающие влияние на формирование общественного мнения, высшие иерархи церкви составляют … элиту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1.В типологии элит выделяют элитарные группы с высокой степенью единства, которые называются 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2. В типологии элит выделяют элитарные группы с низкой степенью единства, которые называются 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3. Для интегрированных (объединенных) элит характерны следующие черт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фликт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плоченность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изкая конкурен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устойчивость связ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4. Интегрированные элиты дифференцируются на идеологические и консенсусные. Выберите из предложенного перечня признаки, соответствующие названным разновидностям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ерпимость к инакомыслию, единство идейных ценностей, единственная идеология, низкая степень конфликтности между группами, согласие относительно основных ценностей, действие в тоталитарных режимах, проявляют себя только при демократии, согласие внутриэлитных групп относительно основных ценностей и правил политической конкурен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5. Разъединенные элиты делятся на разделенные и фрагментированные. Соотнесите признаки данных типов элит с их назва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ая борьба за сферы контроля и распределения властных ресурсов; использование различных методов политической борьбы, вплоть до компрометации противников; низкая степень плотности внутриэлитных связей; обширная степень дифференциации; низкая степень дифференци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6. По месту в политической системе элита подразделяется на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ящ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оппозицион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контрэлит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нейтральну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7. Элита, стремящаяся занять позиции правящей элиты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8. По интенсивности циркуляции и способам рекрутирования выделяются элит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открытые;                г) динамичны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закрытые;                д) застойны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мешанные;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9. Динамичные, конкурентные элиты, которые пополняются лучшими представителями различных социальных слоев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0. Элиты, которые характеризуются замедленной циркуляцией, выражающейся в неравных возможностях доступа в нее представителей различных социальных слоев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1.Тенденцию превращения элит в закрытые олигархические группы, монополизирующие власть, немецкий политолог Р. Михельс назвал  «… … …»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2. Порядок отбора людей на руководящие должности в государстве, политической партии или общественном объединении называется системой … элит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3. Основными системами рекрутирования правящей элиты в современных политических системах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ыборы;                  г) аукцио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назначение;            д) коопта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аследование;        е) самовыдвижени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4. Система рекрутирования элит, которая характеризуется открытостью, наличием широкого круга претендентов с высокими личностными качествами, конкуренцией между ними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5. система рекрутирования элит, характерными особенностями которой является закрытость, отбор из нижестоящих слоев, наличие большого количества формальных требований к претендентам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6. Традиционный механизм отбора претендентов на должности в институты власти, обеспечивающий, как правило, долгосрочное правление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7.Способ замещения престижных должностей во власти, широко практиковавшийся в средние века, на основе продажи государственных постов тому, кто предложил за него наивысшую цену, получил название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8. Прокомментируйте высказывание М. Дюверже о том, что в современных политических режимах актуальной является не формула «управление народом с помощью народа», а формула «управление народом с помощью элиты, кооптированной из народ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у принадлежит постулат о том, что подлинное общество – это аристократическое общество с четким делением на элиту и массу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арето;             в) Ортега-и-Гассет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оска;               г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втором теории плюрализма элит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ассуэл Г.;         в) Шумпетер Й.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арсонс Т. ;       г) Тойнби 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ОВОЕ И СОЦИАЛЬНОЕ ГОСУДАРСТВО»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, обеспечивающее оптимальный режим отношений между личностью и государством, реальные права и свободы человека, неотделимые от провозглашаемых принципов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е государство формирует систему «сдержек и противовесов»        на основ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облюдения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гарантии прав и свобод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реализации принципа разделения власт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даментальным принцип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венство всех перед закон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вмешательство государства в дела гражданс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деление власт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овенство права и закон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олнение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сподство законов во всех сферах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ответствие всех правовых актов Конститу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рганизации государственной власти, основанная на верховенстве норм права, которым неукоснительно следует государство, общество, индивид, называется … государ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ый конституционализм как принцип правового государств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гарантии соблюдения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ние неотчуждаемости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арантии гражданских прав и свобод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мешательство правового государства в дела гражданского общества основывается на следующих постулатах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осударство – область общественных интерес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ажданское общество – область личных (частных) интерес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ение власти на законодательную, исполнительную, судебную озна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ключение монополизации власти в од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сключение возможности подмены одной ветви власти друг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вмешательство ветвей власти в функциональное «поле» друг друг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равенства всех перед законом предполагает неукоснительное следование нормам пра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лько со стороны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со стороны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олько со стороны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 стороны государства, общества, индивид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ая ответственность государства и гражданина должна осуществляться по формул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«все, что не запрещено индивиду, ему разрешено»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«все, что не разрешено власти, ей запреще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рно утверждение а) и б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Гарантом правовой государственности и прав человек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независимость суда;        в) возвышение су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автономность суда;          г) подконтрольность должностных лиц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граждан суд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ая организация государственной власти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е функционирование в рамках норм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ание правовых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троль за соблюдением правовых нор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разделения власти на три ветви впервые сформулирова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ант И.;             в) Локк Д.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егель Г.;          г) Монтескье Ш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вое государство – это государство с развитой системой прав и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вое государство – это государство соответствующее определенной системе действующих принцип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принцип правового государства выражен в следующем высказывании: « Чтобы не было возможности злоупотреблять властью, необходим такой порядок вещей, при котором различные власти могли бы сдерживать друг друга»?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принципы взаимоотношений законодательной и исполнительной ветвей власти в президентских, парламентских и смешанных (президентско-парламентских) республиках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оответствие принципов правового государства их содержанию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деление властей;             1) провозглашение, гарантии и неотчуж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мость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вмешательство госу-        2) интересы личности выше интересов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ства в жизнь гражданс-        государства;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альный конституционализм;  3) отсутствие узурпации власти в од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венство всех перед законом;   4) господство законов во всех сфера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 общества и соответствие и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ховенство права и закона;       Конституц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правовая организация госу-       5) неукоснительное следование нор-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ственной власти;                       мам права со стороны государства,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а,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функционирование государст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й власти в рамках закона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Институтами эффективных форм контроля и надзора за осуществлением законов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уд; б) прокуратура; в) арбитраж;  г) Конституционный  Суд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Соотнесите основные функции правового государства с их содержани-ем: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литическая; б) экономическая; в) правоохранительная; г) социальная; д) правовой социализации; е) культурно-духовная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для граждан равных условий и возможностей для свободного доступа к духовно-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авовой культуры граждан, институтов и органов государственной власти для использования на практике единых норм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рованность и защита прав и свобод личности, контроль за соблюдением законов государством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рыночных отношений, защита граждан от негативных последствий рыноч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« среднего» класса, охрана жизни, здоровья граждан, доступность для них образования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вного участия граждан в политическом процесс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Исключительным признак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разработанность всех отраслей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правоохранительных орга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храна и гарантии прав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иодические выборы в органы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деление законодательной, исполнительной и судебной ветвей вла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Политическая и правовая принадлежность к определенному государству – эт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ститу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форма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граждан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избирательная систе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политический режи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Тип государства, приоритетными задачами которого является развитие социальной сферы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Тип государственного устройства, позволяющий обеспечить более равномерное распределение материальных и духовных благ, выровнять посредством социальных стандартов стартовые возможности граждан, создать для них достойную человека благоприятную социально-культурную среду обитания на протяжении всей жизни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Выделите основные модели развития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сервативная; б) либеральная; в) соци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Выберите термины, относящиеся к понятию «социальное государств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экономики, защита граждан перед лицом жизненных рисков, неравномерное распределение социальных благ, правовая поддержка граждан, неодинаковые стартовые возможности граждан, гарантии социальных и экономических прав граждан, совершенствование образовательной и информационной среды для жизнедеятельност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Объясните содержание одного из главных признаков социального государства: «Государство и общество достигают уровня «социального партнерств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Существенными признаками социального государства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овое государ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оциальные выплаты и социальное распределени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е государством стабильного социально-экономического положения гражда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индивидуальная свобода, солидаризм, справедливость, демократия, социальная забота и социальный мир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Соотнесите задачи социального государства с их конкретным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ов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экономическ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едагогическое вмешательство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жизнедеятельности личности на основе образовательных и информацио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ая поддержка граждан для улучшения их юридического стат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минимального достойного существования и повышения доходов гражда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Определите верное утверждени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оциальное государство гарантирует только экономические, социальные и культурные пра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оциальное государство гарантирует только права «первого поколения», т.е. политические гражданские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социальное государство оказывает непосредственное влияние на осуществление комплекса прав и свобод челове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9. Соотнесите индикаторы (признаки) с конкретными моделями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сервативная;  б) либеральная; в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ая защита от стихийных рыночных сил и низкого уровня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защита от стихии рынка и недостаточны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ная защита от рыночного влияния и низки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бе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ет социаль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дельный вес частных (негосударственных) ассигнований, направленных на страхование, пенсионное обеспечение, медицинскую страховку и т.д. по сравнению с выплатами из гос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дельный вес частных выплат на соцстрахование и иные социальные ну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негосударственного соцстрахования населения и соотношение этой доли с официальными выплатами из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гарантий полной занят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гарантированность полной занятости только в стадии процветания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гарантии  обеспеченности полной занятости насел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0. Социальная сфера общества вклю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образование; б) здравоохранение; в) социальное обеспечение; 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4:00Z</dcterms:created>
  <dc:creator>Mihail Tishkevich</dc:creator>
  <dc:description/>
  <cp:keywords/>
  <dc:language>en-US</dc:language>
  <cp:lastModifiedBy>Resident</cp:lastModifiedBy>
  <dcterms:modified xsi:type="dcterms:W3CDTF">2012-05-17T22:05:00Z</dcterms:modified>
  <cp:revision>3</cp:revision>
  <dc:subject/>
  <dc:title>ЭЛИТЫ В ПОЛИТИКЕ</dc:title>
</cp:coreProperties>
</file>